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073-10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814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Кущинской Евгении Вадимовны, *** года рождения, уроженки ***, ИНН: ***, являющегося генеральным директором ООО «ИНЖЕНЕРНО-ИЗЫСКАТЕЛЬСКИЙ ЦЕНТР «ГЕО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ущинская Е.В., являясь генеральным директором ООО «ИНЖЕНЕРНО-ИЗЫСКАТЕЛЬСКИЙ ЦЕНТР «ГЕО», расположенного по адресу: город Нижневартовск, улица Омская, д. 38, кв. 105, ИНН/КПП 8603184881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щинская Е.В. 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200381800001 от 21.05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ущинской Е.В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генеральным </w:t>
      </w:r>
      <w:r>
        <w:rPr>
          <w:rFonts w:eastAsia="MS Mincho;ＭＳ 明朝" w:cs="Times New Roman" w:ascii="Times New Roman" w:hAnsi="Times New Roman"/>
          <w:szCs w:val="24"/>
        </w:rPr>
        <w:t xml:space="preserve">директором ООО «ИНЖЕНЕРНО-ИЗЫСКАТЕЛЬСКИЙ ЦЕНТР «ГЕО» Кущинской Е.В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ущинская Е.В.  </w:t>
      </w:r>
      <w:r>
        <w:rPr>
          <w:rFonts w:cs="Times New Roman" w:ascii="Times New Roman" w:hAnsi="Times New Roman"/>
          <w:spacing w:val="1"/>
          <w:szCs w:val="24"/>
        </w:rPr>
        <w:t xml:space="preserve"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Кущинскую Евгению Вадимовну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ой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